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03/2020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I. Đánh giá công tác tháng 02: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1. Đã tổng kết công tác 01, xây dựng kế hoạch tháng 02 và các tuần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Thực hiện cho học sinh nghỉ học để phòng chống dịch Covicd-19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  <w:r>
        <w:rPr>
          <w:sz w:val="28"/>
          <w:szCs w:val="28"/>
        </w:rPr>
        <w:t>Tổ chức sinh hoạt hội đồng, dự họp chuyên môn, công đoàn.</w:t>
      </w:r>
    </w:p>
    <w:p>
      <w:pPr>
        <w:pStyle w:val="Normal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hỉ đạo lao động vệ sinh để phòng chống dịch Covicd-19.  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 xml:space="preserve">5. Tham dự hội thảo giới thiệu Sách giáo khoa lớp 1 mớ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Xây dựng kế hoạch phòng chống dịch bệnh và tổ chức cam kết thực 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Triển khai học sinh hộ nghèo, cận nghèo, khuyết tật, mồ côi nộp hồ sơ làm trợ cấp dụng cụ học tập học kì II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8. Chọn sản phẩm sáng tạo thanh thiếu niên nhi đồng 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nl-NL"/>
        </w:rPr>
        <w:t>Chuẩn bị tài liệu cho GV dự thi giáo viên giỏi cấp huyệ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lang w:val="nl-NL"/>
        </w:rPr>
        <w:t>10. Kiểm tra kỹ thuật trường chuẩn quốc gia mức độ 1 (TH Tây Bắc Sơn)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1. Tổ chức tuyên truyền phòng chống dịch Corona và bảo vệ sức khỏe cho CBGVNV và học si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12.</w:t>
      </w:r>
      <w:r>
        <w:rPr>
          <w:sz w:val="28"/>
          <w:szCs w:val="28"/>
        </w:rPr>
        <w:t xml:space="preserve"> Tổ chức kiểm tra việc thực hiện các cuộc vận động, phong trào thi đua.  Kế hoạch cải tiến chất lượng giáo dục. Tiến độ xây dựng trường Chuẩn quốc gia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shd w:fill="FBFBFB" w:val="clear"/>
        </w:rPr>
        <w:t>13. Chỉ đạo việc chọn học sinh nhận xe đạp tại Chùa Đông Lâm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14.</w:t>
      </w:r>
      <w:r>
        <w:rPr>
          <w:bCs/>
          <w:sz w:val="28"/>
          <w:szCs w:val="28"/>
        </w:rPr>
        <w:t xml:space="preserve"> Dự hội nghị giới thiệu sách Tiếng Anh lớp 1 tại khách sạn Sông Hương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shd w:fill="FBFBFB" w:val="clear"/>
        </w:rPr>
        <w:t>15.</w:t>
      </w:r>
      <w:r>
        <w:rPr>
          <w:sz w:val="28"/>
          <w:szCs w:val="28"/>
        </w:rPr>
        <w:t xml:space="preserve"> Tiếp tục học bồi dưỡng thường xuyê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16. Tổ chức “Ngày chủ nhật xanh” 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7. Báo cáo kế hoạch tháng 3 cho Đảng ủy, dự họp Đảng ủy, tổ chức sinh hoạt Chi bộ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8. Đã dự lễ kỷ niệm 90 ngày thành lập Đảng và Lễ trao huy hiệu Đảng tại Đảng ủy Xã Phong 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Tổ chức đăng kí và cam kết thực hiện học tập và làm theo tư tưởng, đạo đức, phong cách Hồ Chí Minh. </w:t>
      </w:r>
    </w:p>
    <w:p>
      <w:pPr>
        <w:pStyle w:val="Normal"/>
        <w:spacing w:before="120" w:after="0"/>
        <w:ind w:firstLine="684"/>
        <w:jc w:val="both"/>
        <w:rPr/>
      </w:pPr>
      <w:r>
        <w:rPr>
          <w:b/>
          <w:sz w:val="28"/>
          <w:szCs w:val="28"/>
        </w:rPr>
        <w:t>* Tồn tại:</w:t>
      </w:r>
      <w:r>
        <w:rPr>
          <w:sz w:val="28"/>
          <w:szCs w:val="28"/>
        </w:rPr>
        <w:t xml:space="preserve"> Do dịch bệnh nên chưa thực đước các nội dung sau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1. Chỉ đạ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nl-NL"/>
        </w:rPr>
        <w:t>hực hiện soạn giảng chương trình từ tuần 22 đến 24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Chỉ đạo Liên Đội kết nạp Đội cho học sinh khối 3, thu gom kế hoạch nhỏ. Xây dựng công trình măng non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  <w:shd w:fill="FBFBFB" w:val="clear"/>
        </w:rPr>
        <w:t>3.</w:t>
      </w:r>
      <w:r>
        <w:rPr>
          <w:sz w:val="28"/>
          <w:szCs w:val="28"/>
        </w:rPr>
        <w:t xml:space="preserve"> Duyệt sáng kiến kinh nghiệm dự thi giáo viên giỏi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4. Dự lễ kết nạp Đội viên cho học sinh khối 3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>5. Kiểm tra hoạt động sư phạm cô Nguyễn Thị Ty và Thầy Lê Minh Chung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  <w:shd w:fill="FBFBFB" w:val="clear"/>
        </w:rPr>
      </w:pPr>
      <w:r>
        <w:rPr>
          <w:b/>
          <w:sz w:val="28"/>
          <w:szCs w:val="28"/>
        </w:rPr>
        <w:t>* Biện pháp khắc phục</w:t>
      </w:r>
      <w:r>
        <w:rPr>
          <w:sz w:val="28"/>
          <w:szCs w:val="28"/>
        </w:rPr>
        <w:t>: Sẽ thực hiện khi học sinh trở lại trường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03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Đánh giá kế hoạch tháng 2, xây dựng kế hoạch tháng 03 và các tuần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2. Chỉ đạo việc ra đề cho học sinh ôn tập trong thời gian học sinh nghỉ học để phòng chống dịch Covicd-19 và động viên giáo viên và học sinh dạy học trên internet.</w:t>
      </w:r>
    </w:p>
    <w:p>
      <w:pPr>
        <w:pStyle w:val="Normal"/>
        <w:spacing w:before="120" w:after="0"/>
        <w:ind w:firstLine="684"/>
        <w:jc w:val="both"/>
        <w:rPr/>
      </w:pPr>
      <w:r>
        <w:rPr>
          <w:sz w:val="28"/>
          <w:szCs w:val="28"/>
        </w:rPr>
        <w:t>3. Tổ chức sinh hoạt hội đồng, dự họp chuyên môn, công đoàn, tổ (qua mạng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Triển khai đánh giá công tác bồi dưỡng thường xuyê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Tổ chức tuyển chọn học sinh tham gia giải điền kinh cấp huyện (nếu phòng tổ chức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riển khai các văn bản chỉ đạo của ngành, chỉ thị của Thủ tướng Chính phủ và các văn bản của Bộ Y tế phòng chống dịch Covicd-1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Chỉ đạo hướng dẫn học sinh học qua Intenet và trên truyền hì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Giúp đỡ giáo viên chuẩn bị tham gia hội thi GV giỏi cấp huyện (nếu có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Kiểm tra hoạt động sư phạm của giáo viên nếu học sinh đi học lạ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Báo cáo kế hoạch hoạt động Chi bộ tháng 4 cho Đảng ủy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Triển khai và chỉ đạo CBGVNV khai báo sức khỏe và sử dụng Hue 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Duyệt quyết toán ngân sách nhà nước năm 201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Kết hợp với Công đoàn tổ chức kỷ niệm ngày 8/3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Chỉ đạo việc thực hiện trực trường và vệ sinh phòng chống dịch bệ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Tổ chức “Ngày chủ nhật xanh” lồng nghép với việc trực trường và vệ sinh phòng chống dịch bệ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6. Tổ chức kiểm tra và chấm bài kiểm tra giữa kì II hai môn Toán và Tiếng Việt lớp 4,5 (nếu có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Tổ chức các hoạt động ngoài giờ lên lớp chào mừng ngày 26/3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8. Báo cáo kế hoạch cho Đảng ủy, dự họp Đảng ủy, tổ chức sinh hoạt chi bộ.</w:t>
      </w:r>
      <w:r>
        <w:rPr/>
        <w:tab/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6-02-29T13:38:00Z</cp:lastPrinted>
  <dcterms:modified xsi:type="dcterms:W3CDTF">2020-04-24T03:20:00Z</dcterms:modified>
  <cp:revision>134</cp:revision>
  <dc:subject/>
  <dc:title>Kế hoạch công tác tháng …………………</dc:title>
</cp:coreProperties>
</file>